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blHeader w:val="true"/>
          <w:trHeight w:val="560" w:hRule="atLeast"/>
        </w:trPr>
        <w:tc>
          <w:tcPr>
            <w:tcW w:w="4110"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jc w:val="center"/>
              <w:rPr>
                <w:color w:val="FFFFFF" w:themeColor="background1"/>
                <w:lang w:val="fr-CH"/>
              </w:rPr>
            </w:pPr>
            <w:r>
              <w:rPr>
                <w:b/>
                <w:color w:val="FFFFFF" w:themeColor="background1"/>
                <w:lang w:val="fr-CH"/>
              </w:rPr>
              <w:t>Project Title</w:t>
            </w:r>
          </w:p>
        </w:tc>
        <w:tc>
          <w:tcPr>
            <w:tcW w:w="127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jc w:val="center"/>
              <w:rPr>
                <w:b/>
                <w:b/>
                <w:color w:val="FFFFFF" w:themeColor="background1"/>
                <w:lang w:val="fr-CH"/>
              </w:rPr>
            </w:pPr>
            <w:r>
              <w:rPr>
                <w:b/>
                <w:color w:val="FFFFFF" w:themeColor="background1"/>
                <w:lang w:val="fr-CH"/>
              </w:rPr>
              <w:t>Financing Tool</w:t>
            </w:r>
          </w:p>
        </w:tc>
        <w:tc>
          <w:tcPr>
            <w:tcW w:w="127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jc w:val="center"/>
              <w:rPr>
                <w:b/>
                <w:b/>
                <w:color w:val="FFFFFF" w:themeColor="background1"/>
                <w:lang w:val="fr-CH"/>
              </w:rPr>
            </w:pPr>
            <w:r>
              <w:rPr>
                <w:b/>
                <w:color w:val="FFFFFF" w:themeColor="background1"/>
                <w:lang w:val="fr-CH"/>
              </w:rPr>
              <w:t>Financing Year(s)</w:t>
            </w:r>
          </w:p>
        </w:tc>
        <w:tc>
          <w:tcPr>
            <w:tcW w:w="45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jc w:val="center"/>
              <w:rPr>
                <w:b/>
                <w:b/>
                <w:color w:val="FFFFFF" w:themeColor="background1"/>
                <w:lang w:val="fr-CH"/>
              </w:rPr>
            </w:pPr>
            <w:r>
              <w:rPr>
                <w:b/>
                <w:color w:val="FFFFFF" w:themeColor="background1"/>
                <w:lang w:val="fr-CH"/>
              </w:rPr>
              <w:t>Key results</w:t>
            </w:r>
          </w:p>
        </w:tc>
        <w:tc>
          <w:tcPr>
            <w:tcW w:w="3970"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jc w:val="center"/>
              <w:rPr>
                <w:b/>
                <w:b/>
                <w:color w:val="FFFFFF" w:themeColor="background1"/>
                <w:lang w:val="fr-CH"/>
              </w:rPr>
            </w:pPr>
            <w:r>
              <w:rPr>
                <w:b/>
                <w:color w:val="FFFFFF" w:themeColor="background1"/>
                <w:lang w:val="fr-CH"/>
              </w:rPr>
              <w:t>Follow-up</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120" w:after="120"/>
              <w:rPr/>
            </w:pPr>
            <w:r>
              <w:rPr>
                <w:b/>
                <w:szCs w:val="24"/>
                <w:u w:val="single"/>
              </w:rPr>
              <w:t>Objective 1:</w:t>
            </w:r>
            <w:r>
              <w:rPr>
                <w:b/>
                <w:szCs w:val="24"/>
              </w:rPr>
              <w:t xml:space="preserve"> "To review priorities and develop target sets of indicators for new areas"</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120" w:after="120"/>
              <w:rPr>
                <w:b/>
                <w:b/>
              </w:rPr>
            </w:pPr>
            <w:r>
              <w:rPr>
                <w:b/>
                <w:u w:val="single"/>
              </w:rPr>
              <w:t>Action 1.1:</w:t>
            </w:r>
            <w:r>
              <w:rPr>
                <w:b/>
              </w:rPr>
              <w:t xml:space="preserve"> Identifying areas of lesser importance</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xternal study on detailed evaluation of the legal acts in the areas of statistics which were identified by Member States as areas for revision (1.1.1.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study revealed a considerable degree of consistency in concepts and definitions between closely related fields, but also identified some stand-alone projects and a number of inconsistenci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study was the basis for the work of the ESSnet Consistency and was also used as input for the drafting of the Framework Regulation integrating Business Statistics (FRIB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w:t>
            </w:r>
            <w:r>
              <w:rPr/>
              <w:t>Filter exercise” carried out by Eurostat in close co-operation with National Statistical Institutes (NSIs)</w:t>
            </w:r>
            <w:r>
              <w:rPr>
                <w:rStyle w:val="FootnoteAnchor"/>
              </w:rPr>
              <w:footnoteReference w:id="2"/>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pPr>
            <w:r>
              <w:rPr/>
              <w:t>Identification of which legal acts or parts of legal acts in the area of business statistics should be looked at more closely.</w:t>
            </w:r>
          </w:p>
          <w:p>
            <w:pPr>
              <w:pStyle w:val="Normal"/>
              <w:widowControl w:val="false"/>
              <w:spacing w:before="0" w:after="60"/>
              <w:rPr/>
            </w:pPr>
            <w:r>
              <w:rPr/>
              <w:t>For SBS a number of variables to be deleted were validated by the European Statistical Advisory Committee (ESAC) and the Consultation of European Trade Associations (FEBI).</w:t>
            </w:r>
          </w:p>
          <w:p>
            <w:pPr>
              <w:pStyle w:val="Normal"/>
              <w:widowControl w:val="false"/>
              <w:spacing w:before="0" w:after="60"/>
              <w:rPr/>
            </w:pPr>
            <w:r>
              <w:rPr/>
              <w:t>For STS the user consultation was carried out in the context of the rolling reviews in this area, consisting of a user survey, a survey among NSIs and a process review in Eurostat.</w:t>
            </w:r>
          </w:p>
          <w:p>
            <w:pPr>
              <w:pStyle w:val="Normal"/>
              <w:widowControl w:val="false"/>
              <w:spacing w:before="0" w:after="60"/>
              <w:rPr/>
            </w:pPr>
            <w:r>
              <w:rPr/>
              <w:t>The proposals for both data collections were referred back to the relevant working group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ince the adoption of a new strategy-driven approach by the ESSC in November 2010, the areas of lesser importance are identified in the annual strategic review of Eurostat’s priorities.</w:t>
            </w:r>
          </w:p>
          <w:p>
            <w:pPr>
              <w:pStyle w:val="Normal"/>
              <w:widowControl w:val="false"/>
              <w:spacing w:before="120" w:after="120"/>
              <w:rPr/>
            </w:pPr>
            <w:r>
              <w:rPr/>
              <w:t>The identified negative priorities were put into concrete proposals in FRIBS.</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pageBreakBefore/>
              <w:widowControl w:val="false"/>
              <w:spacing w:before="120" w:after="120"/>
              <w:rPr>
                <w:b/>
                <w:b/>
              </w:rPr>
            </w:pPr>
            <w:r>
              <w:rPr>
                <w:b/>
                <w:u w:val="single"/>
              </w:rPr>
              <w:t>Action 1.2:</w:t>
            </w:r>
            <w:r>
              <w:rPr>
                <w:b/>
              </w:rPr>
              <w:t xml:space="preserve"> Developing new areas</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b/>
                <w:b/>
              </w:rPr>
            </w:pPr>
            <w:r>
              <w:rPr>
                <w:b/>
              </w:rPr>
              <w:t>Statistics on enterprise group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pPr>
            <w:r>
              <w:rPr/>
              <w:t>External study on detailed evaluation on the identification of statistical indicators that need to be adopted due to the globalisation process (1.2.2.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pPr>
            <w:r>
              <w:rPr/>
              <w:t>The aim of the project “development of statistics on enterprise groups” was to identify useful and meaningful indicators based on the enterprise groups as the observation unit, and to test the feasibility of collecting these indicators.</w:t>
            </w:r>
          </w:p>
          <w:p>
            <w:pPr>
              <w:pStyle w:val="Normal"/>
              <w:widowControl w:val="false"/>
              <w:spacing w:before="0" w:after="120"/>
              <w:rPr/>
            </w:pPr>
            <w:r>
              <w:rPr/>
              <w:t>A study was carried out to identify useful and meaningful statistical indicators based on the small and medium sized enterprise group as observation unit.</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pPr>
            <w:r>
              <w:rPr/>
              <w:t>The outcome of the project were recommendations on how best to collect the data in the two areas concerned, as well as a methodological basis for ESS data collection on enterprise groups via parent companies.</w:t>
            </w:r>
          </w:p>
          <w:p>
            <w:pPr>
              <w:pStyle w:val="Normal"/>
              <w:widowControl w:val="false"/>
              <w:spacing w:before="60" w:after="60"/>
              <w:rPr/>
            </w:pPr>
            <w:r>
              <w:rPr/>
              <w:t>An initial assessment of this methodological work was integrated in the activities of the ESSnet on Profiling of Large and Complex Multinational Enterprise Groups.</w:t>
            </w:r>
          </w:p>
          <w:p>
            <w:pPr>
              <w:pStyle w:val="Normal"/>
              <w:widowControl w:val="false"/>
              <w:spacing w:before="60" w:after="60"/>
              <w:rPr/>
            </w:pPr>
            <w:r>
              <w:rPr/>
              <w:t>The pilot study on statistics based on enterprise groups (1.2.2.1.11) planned for 2011 was cancelled and the budget re-allocated to the ESSnet on Profiling.</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thodological development of key domains of statistics related to enterprise groups (1.2.2.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sed on the results of the 2009 study, methodological work was launched in the priority areas “intra-group trade” and “research, development and innovation”.</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b/>
                <w:b/>
                <w:highlight w:val="yellow"/>
              </w:rPr>
            </w:pPr>
            <w:r>
              <w:rPr>
                <w:b/>
              </w:rPr>
              <w:t>Economic Indicators on Globalisation</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highlight w:val="yellow"/>
              </w:rPr>
            </w:pPr>
            <w:r>
              <w:rPr/>
              <w:t>External study on globalisation indicators availability, data collection and dissemination of the information (1.2.4.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study showed the availability and calculation methods of indicators proposed in the OECD Handbook on Economic Globalisation Indicator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t>Following the streamlining of the MEETS programme, further methodological work and the organisation of the pilot data collection to test the feasibility on economic indicators on globalisation (1.2.4.2.11) was carried out within the framework of the ESSnet on Measuring Global Value Chains.</w:t>
            </w:r>
          </w:p>
        </w:tc>
      </w:tr>
      <w:tr>
        <w:trPr>
          <w:trHeight w:val="511" w:hRule="atLeast"/>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b/>
                <w:b/>
              </w:rPr>
            </w:pPr>
            <w:r>
              <w:rPr>
                <w:b/>
              </w:rPr>
              <w:t>Entrepreneurship</w:t>
            </w:r>
          </w:p>
        </w:tc>
      </w:tr>
      <w:tr>
        <w:trPr>
          <w:trHeight w:val="104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terminants for Entrepreneurshi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 xml:space="preserve">To underpin policies related to entrepreneurship, indicators such as business demography and employer business demography have been developed in cooperation with the OECD in the frame of the joint Entrepreneurship Indicators Programme (EIP). The project was done without funding by the European Commission. Furthermore, the </w:t>
            </w:r>
            <w:r>
              <w:rPr>
                <w:shd w:fill="FFFFFF" w:val="clear"/>
              </w:rPr>
              <w:t>pilot data collection on indicators of entrepreneurship determinants (1.2.1.1.10) was</w:t>
            </w:r>
            <w:r>
              <w:rPr/>
              <w:t xml:space="preserve"> cancelled in the streamlining exercis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urostat prepared the inclusion of stipulations for mandatory High-growth innovative enterprises indicator</w:t>
            </w:r>
            <w:r>
              <w:rPr>
                <w:rFonts w:cs="Arial" w:ascii="Arial" w:hAnsi="Arial"/>
                <w:b/>
              </w:rPr>
              <w:t xml:space="preserve"> </w:t>
            </w:r>
            <w:r>
              <w:rPr/>
              <w:t>in the legal framework for employer business demography (to be adopted in first half of 2014).</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120" w:after="120"/>
              <w:rPr>
                <w:b/>
                <w:b/>
                <w:szCs w:val="24"/>
                <w:u w:val="single"/>
              </w:rPr>
            </w:pPr>
            <w:r>
              <w:rPr>
                <w:b/>
                <w:szCs w:val="24"/>
                <w:u w:val="single"/>
              </w:rPr>
              <w:t>Objective 2:</w:t>
            </w:r>
            <w:r>
              <w:rPr>
                <w:b/>
                <w:szCs w:val="24"/>
              </w:rPr>
              <w:t xml:space="preserve"> "To achieve a streamlined frame-work for business-related statistics"</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120" w:after="120"/>
              <w:rPr>
                <w:b/>
                <w:b/>
              </w:rPr>
            </w:pPr>
            <w:r>
              <w:rPr>
                <w:b/>
                <w:u w:val="single"/>
              </w:rPr>
              <w:t>Action 2.1:</w:t>
            </w:r>
            <w:r>
              <w:rPr>
                <w:b/>
              </w:rPr>
              <w:t xml:space="preserve"> Integrating concepts and methods within the legal framework</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pPr>
            <w:r>
              <w:rPr>
                <w:b/>
              </w:rPr>
              <w:t>Consistency between legal acts on statistic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consistency of concepts and methods of business-related statistics, 2010 project on statistical units (2.1.1.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vised definitions of the five administrative and statistical units: legal unit, enterprise, enterprise group, kind of activity unit and local kind of activity unit. An improvement of the old enterprise definition as well as operational rules and a data model to enforce a uniform implementation. The kind of activity unit and local kind of activity unit were reformulated in order to make their application easier and to apply them only to very big unit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draft definitions were fine-tuned by the Task Force on Statistical Units and will be part of the FRIBS-Annex on Statistical Unit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consistency of concepts and methods of business and trade-related statistics, 2011 project on target population, frames, reference periods, classifications and their applications (2.1.1.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commendations for a method to classify statistical units, applied in a comparable manner over all the domains, a comparable definition of “total economy” and a comparable breakdown between the (main) domains, concepts, requirements, as well as practical implementation rules of a frame methodology in a system of business statistics, including a methodology of survey feedback to the business registe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results will feed into FRIBS (FRIBS-Annex on Business Registers and FRIBS data structure (data requirements)), as well as into the European Business Statistics (EBS) Manual.</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consistency of concepts and methods of business and trade-related statistics, 2012 project on characteristics and their definitions (2.1.1.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Recommendations for a system of variables with consistent and standardized terminology, and definitions for all statistical domains, including inclusions and exclusions and explicit references to related variables, as well as methodological guidelin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recommendations will be the basis for the drafting of the definitions of characteristics in FRIBS, which will also take into account the recommendations for the accounting variables of the ESSnet AdminData. The definitions of the variables will be part of the EBS Manual.</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pPr>
            <w:r>
              <w:rPr>
                <w:b/>
              </w:rPr>
              <w:t>Consistency between BoP and international transactions statistic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ment of consistency between BoP and trade statistics (2.1.3.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commendations and a full reconciliation table.</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results of the project contributed to the work of the Task Force on consistency between Balance of Payments statistics and trade statistic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ment of consistency between BoP and tourism statistics (2.1.4.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nalysis of the state of play to prepare recommendations.</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pageBreakBefore/>
              <w:widowControl w:val="false"/>
              <w:spacing w:before="120" w:after="120"/>
              <w:rPr/>
            </w:pPr>
            <w:r>
              <w:rPr>
                <w:b/>
                <w:u w:val="single"/>
              </w:rPr>
              <w:t>Action 2.2:</w:t>
            </w:r>
            <w:r>
              <w:rPr>
                <w:b/>
              </w:rPr>
              <w:t xml:space="preserve"> Developing statistics on enterprise groups</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b/>
                <w:b/>
              </w:rPr>
            </w:pPr>
            <w:r>
              <w:rPr>
                <w:b/>
              </w:rPr>
              <w:t>EuroGroups Register (EGR)</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and implementation of methods and tools for the EGR at national level (2.2.1.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ata on multinational groups were integrated and linked to the national statistical business register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0 grants in order to enlarge the number of integrated multinational group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development of the methodology of business registers on multinational enterprise groups (2.2.1.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methodology has been further developed, central and national register processes have been integrated, common tools to support these processes have been developed and their quality improved. In 2010, data on 5000 and in 2011 data on 10000 multinational groups were integrated and linked to the national statistical business registers. The methodology for a central and national EGR process, and the data model were further developed (EGR version 2). Opening of a web platform for the EGR documentatio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2 ESSnet EGR grant.</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and implementation of methods and tools for the EGR at national level (2.2.1.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upport of the definitions of the EGR processes and methods at national level for importing, validating, merging and exporting EGR data in national register environments. Definitions and first phase of the construction of tools to automate, where possible, the EGR processes at national level and to enhance the quality of the EGR da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integration and follow-up by 2011 grants.</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rPr/>
            </w:pPr>
            <w:r>
              <w:rPr/>
              <w:t>Development and implementation of methods and tools for the EGR at  national level (2.2.1.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integration was enlarged to further countries with the focus on the implementation of the methodology of EGR version 2 in the national business register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integration and follow-up by 2012 and 2013 grant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EGR methodology (2.2.1.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ll coverage of the EGR population for FATS and associating national central banks in the EGR as users. Improved system with a coverage that serves FATS statistics. Development of a remote access in a secure environment for users of national statistical offices and national central banks. Implementation of a unique identifier for all Member States. Integration and quality analysis of frame populations of EGR and FAT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work will be followed up by the ESS.VIP ESBR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and implementation of methods and tools for the EGR at national level (2.2.1.2.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development of the integration in one Member S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integration and follow-up by 2013 grant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and implementation of methods and tools for the EGR at national level (2.2.1.2.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further tested and implemented the EGR at national level with the focus on the methodology of EGR version 2.</w:t>
            </w:r>
          </w:p>
          <w:p>
            <w:pPr>
              <w:pStyle w:val="Normal"/>
              <w:widowControl w:val="false"/>
              <w:spacing w:before="120" w:after="120"/>
              <w:rPr/>
            </w:pPr>
            <w:r>
              <w:rPr/>
              <w:t>Member States tested the coverage of the EGR and promoted its use in the statistical process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work will be followed up by the ESS.VIP ESBRs.</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pageBreakBefore/>
              <w:widowControl w:val="false"/>
              <w:spacing w:before="120" w:after="120"/>
              <w:rPr>
                <w:b/>
                <w:b/>
              </w:rPr>
            </w:pPr>
            <w:r>
              <w:rPr>
                <w:b/>
              </w:rPr>
              <w:t>Profiling</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Profiling Large and Complex Multinational Enterprise groups (2.2.1.3.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easibility study by testing the methodology for profiling of large and complex multinational enterprise groups on a part of the largest 500 multinational enterprise group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tudy followed up by this ESSnet (2010 grant).</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Profiling Large and Complex Multinational Enterprise groups (2.2.1.3.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commendations for a statistical units model that takes into account the operational structure of large and complex multinational enterprise group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commendations followed up by this ESSnet (2011 grant).</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Profiling Large and Complex Multinational Enterprise Groups (2.2.1.2.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sting of the statistical units model and development of a methodology for profiling and profiles for large and complex multinational enterprises groups. Develop-ment of guidelines, documentation and training support. A benefits and costs analysi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tatistical units model followed up the ESSnet Consistency.</w:t>
            </w:r>
          </w:p>
          <w:p>
            <w:pPr>
              <w:pStyle w:val="Normal"/>
              <w:widowControl w:val="false"/>
              <w:spacing w:before="120" w:after="120"/>
              <w:rPr/>
            </w:pPr>
            <w:r>
              <w:rPr/>
              <w:t>The work will be followed up by the ESS.VIP ESBR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and testing of profiling in Member States (2.2.1.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upport of the implementation of the operating methods for the profiling model in non-ESSnet Member Stat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sults were taken into consideration by the ESSnet Profiling.</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and testing of profiling in Member States (2.2.1.4.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Updated common methodology for the profiling of large and complex multinational enterprise group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sults were taken into consideration by the ESSnet Profiling.</w:t>
            </w:r>
          </w:p>
          <w:p>
            <w:pPr>
              <w:pStyle w:val="Normal"/>
              <w:widowControl w:val="false"/>
              <w:spacing w:before="120" w:after="120"/>
              <w:rPr/>
            </w:pPr>
            <w:r>
              <w:rPr/>
              <w:t>The work will be followed-up by the ESS.VIP ESBRs.</w:t>
            </w:r>
          </w:p>
          <w:p>
            <w:pPr>
              <w:pStyle w:val="Normal"/>
              <w:widowControl w:val="false"/>
              <w:spacing w:before="120" w:after="120"/>
              <w:rPr/>
            </w:pPr>
            <w:r>
              <w:rPr/>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rPr/>
            </w:pPr>
            <w:r>
              <w:rPr/>
              <w:t>Implementation of a new definition of statistical unit enterprise (2.2.1.4.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 study on the impact of the implementation of an updated definition of enterprises on business statistics.</w:t>
            </w:r>
          </w:p>
          <w:p>
            <w:pPr>
              <w:pStyle w:val="Normal"/>
              <w:widowControl w:val="false"/>
              <w:spacing w:before="120" w:after="120"/>
              <w:rPr/>
            </w:pPr>
            <w:r>
              <w:rPr/>
              <w:t>A methodology on how to automatically compute statistics on simple groups that could be treated as a single enterprise.</w:t>
            </w:r>
          </w:p>
          <w:p>
            <w:pPr>
              <w:pStyle w:val="Normal"/>
              <w:widowControl w:val="false"/>
              <w:spacing w:before="120" w:after="120"/>
              <w:rPr/>
            </w:pPr>
            <w:r>
              <w:rPr/>
              <w:t>IT programs or tools to be implemente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work will be followed up by the ESS.VIP ESBRs.</w:t>
            </w:r>
          </w:p>
          <w:p>
            <w:pPr>
              <w:pStyle w:val="Normal"/>
              <w:widowControl w:val="false"/>
              <w:spacing w:before="120" w:after="120"/>
              <w:rPr/>
            </w:pPr>
            <w:r>
              <w:rPr/>
              <w:t>The methodology and tools will be tested by NSIs in 2014.</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EGR methodology – Action 6 (2.2.1.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 methodology on how to automatically compute statistics on truncated enterprises defined through profiling in large and complex MNEs</w:t>
            </w:r>
          </w:p>
          <w:p>
            <w:pPr>
              <w:pStyle w:val="Normal"/>
              <w:widowControl w:val="false"/>
              <w:spacing w:before="120" w:after="120"/>
              <w:rPr/>
            </w:pPr>
            <w:r>
              <w:rPr/>
              <w:t>IT programs or tools to be implemente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work will be followed-up by the ESS.VIP ESBRs.</w:t>
            </w:r>
          </w:p>
          <w:p>
            <w:pPr>
              <w:pStyle w:val="Normal"/>
              <w:widowControl w:val="false"/>
              <w:spacing w:before="120" w:after="120"/>
              <w:rPr/>
            </w:pPr>
            <w:r>
              <w:rPr/>
              <w:t>The methodology and tools will be tested by NSIs in 2014.</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120" w:after="120"/>
              <w:rPr>
                <w:b/>
                <w:b/>
              </w:rPr>
            </w:pPr>
            <w:r>
              <w:rPr>
                <w:b/>
                <w:u w:val="single"/>
              </w:rPr>
              <w:t>Action 2.3:</w:t>
            </w:r>
            <w:r>
              <w:rPr>
                <w:b/>
              </w:rPr>
              <w:t xml:space="preserve"> Conducting Community surveys to minimise the burden on enterprises</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b/>
                <w:b/>
              </w:rPr>
            </w:pPr>
            <w:r>
              <w:rPr>
                <w:b/>
              </w:rPr>
              <w:t>EU sampling scheme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vestigation of feasibility of EU sampling schemes (2.3.1.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thodologies for European sampling schemes in selected business statistics domains (space industry, SBS for enterprises with 250-499 employees, outward FATS, ICT investment and expenditure, cultu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pilot data collection which was aiming at testing and evaluating the methodology had to be cancelled due to a low response rate to the call for proposals.</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15168" w:type="dxa"/>
            <w:gridSpan w:val="5"/>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pageBreakBefore/>
              <w:widowControl w:val="false"/>
              <w:spacing w:before="120" w:after="120"/>
              <w:rPr/>
            </w:pPr>
            <w:r>
              <w:rPr>
                <w:b/>
                <w:szCs w:val="24"/>
                <w:u w:val="single"/>
              </w:rPr>
              <w:t>Objective 3</w:t>
            </w:r>
            <w:r>
              <w:rPr>
                <w:b/>
                <w:szCs w:val="24"/>
              </w:rPr>
              <w:t>: "To support the implementation of a more efficient way of producing enterprise and trade statistics"</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120" w:after="120"/>
              <w:rPr>
                <w:b/>
                <w:b/>
              </w:rPr>
            </w:pPr>
            <w:r>
              <w:rPr>
                <w:b/>
                <w:u w:val="single"/>
              </w:rPr>
              <w:t>Action 3.1:</w:t>
            </w:r>
            <w:r>
              <w:rPr>
                <w:b/>
              </w:rPr>
              <w:t xml:space="preserve">  Making better use of data that already exist in the statistical system including the possibility of estimates</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b/>
                <w:b/>
              </w:rPr>
            </w:pPr>
            <w:r>
              <w:rPr>
                <w:b/>
              </w:rPr>
              <w:t>Data warehousing and data linking in statistical data production</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micro data linking and data warehousing in statistical production (3.1.1.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view of current situation in integrated business data systems in the ESS Member States and on identifying the main common problems and desired solutions in this area. On the basis of this inventory and the basic architecture for a statistical data warehouse (S-DWH) a detailed work plan for future work could be establishe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this ESSnet (2011 grant).</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micro data linking and data warehousing in statistical production (3.1.1.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t>Recommendations and guidelines in the form of a handbook on metadata in the S-DWH and on the methodological and architectural/technical aspects for building and implementing the S-DW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entre of competence for data warehousing to support ESS members with the development of an S-DWH.</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b/>
                <w:b/>
              </w:rPr>
            </w:pPr>
            <w:r>
              <w:rPr>
                <w:b/>
              </w:rPr>
              <w:t>Methodology for modern business statistic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methodology for modern business statistics (3.1.2.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dentification of best practices and the development of common methodology and ESS guidelines supporting the production of business statistics aiming at reducing respondent burden and fostering efficiency and integration of processes through a methodological handbook for the production of business statistic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this ESSnet (2012 grant) by drawing conclusions on the work done.</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rPr/>
            </w:pPr>
            <w:r>
              <w:rPr/>
              <w:t>ESSnet on methodology for modern business statistics (3.1.2.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ompletion of the work done (optimal sampling, model-based estimation and data integration). Handbook to cover every step of the statistical production process. Training cours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Possible follow-up by a centre of competence.</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b/>
                <w:b/>
              </w:rPr>
            </w:pPr>
            <w:r>
              <w:rPr>
                <w:b/>
              </w:rPr>
              <w:t>Linking of micro-data on international sourcing</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Linking of micro data on international sourcing with business statistics (3.1.3.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a first micro-data linking approach to use micro data collected in NSIs. Analysis of economic impact of international sourcin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ontinuation in second phase (2010 grant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Linking of micro data on international sourcing with business statistics (3.1.3.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development of the approach to link micro-data collected in NSIs on International Sourcing with International Trade in Goods Statistics and Foreign Affiliates Statistics (FATS). Continuation of the impact analysi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and continuation exercise   after the redesigned  survey on measuring global value chains and updated information on international sourcing</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measuring global value chains (GVC) (3.1.3.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development and implementation of a redesign survey on international sourcing followed by micro data linking exercises with existing statistical data (SBS, foreign trade, FATS). Methodology of linked micro-datasets for impact analysis of internationally fragmented production chains on, e.g., the economic performance, employment and international trade in goods patterns of enterpris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dicators on economic globalisation, which will help policy makers to take better elaborated decisions and to monitor the globalisation/ internationalisation of economies.</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rPr/>
            </w:pPr>
            <w:r>
              <w:rPr/>
              <w:t>Survey on measuring global value chains (3.1.3.2.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sting and implementation of the methodology developed by the ESSnet on measuring global value chains and updated information on international sourcing.</w:t>
            </w:r>
          </w:p>
          <w:p>
            <w:pPr>
              <w:pStyle w:val="Normal"/>
              <w:widowControl w:val="false"/>
              <w:spacing w:before="120" w:after="120"/>
              <w:rPr/>
            </w:pPr>
            <w:r>
              <w:rPr/>
              <w:t>The methodology, definitions and results were presented and assessed in the ESSnet GVC workshop in November 2013.</w:t>
            </w:r>
          </w:p>
          <w:p>
            <w:pPr>
              <w:pStyle w:val="Normal"/>
              <w:widowControl w:val="false"/>
              <w:spacing w:before="120" w:after="120"/>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re are concrete plans to include a multiannual survey on international organisations and sourcing of business functions in FRIBS. In addition, the survey and business function approach form an important part of the UN concept paper on measuring GVC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Linking of micro data on international sourcing and global value chains with other statistical repositories (3.1.3.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ssessment and testing of the micro-data linking methodology developed by the ESSnet GV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thodologies developed and results achieved in micro data linking exercises (International sourcing, ICT, TEC and STEC) could give an important input and form a starting point for a more general approach to link micro data of Structural Business Statistics and other business statistics with the aim to analyse and develop methodologies to produce enriched SBS statistics based on micro data linking on a regular basis.</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pageBreakBefore/>
              <w:widowControl w:val="false"/>
              <w:spacing w:before="120" w:after="120"/>
              <w:rPr>
                <w:b/>
                <w:b/>
              </w:rPr>
            </w:pPr>
            <w:r>
              <w:rPr>
                <w:b/>
              </w:rPr>
              <w:t>Linking micro-data on external trade and business statistic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xternal study on the development of combined external trade and business statistics (3.1.4.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ventory of the availability of current indicators, which provide information on the various aspects of European enterprises involved in international trade. Identification, discussion and agreement on new indicators, which combine variables from external trade and business statistics.</w:t>
            </w:r>
          </w:p>
          <w:p>
            <w:pPr>
              <w:pStyle w:val="Normal"/>
              <w:widowControl w:val="false"/>
              <w:spacing w:before="120" w:after="120"/>
              <w:rPr/>
            </w:pPr>
            <w:r>
              <w:rPr/>
              <w:t>Treatment and dissemination of first harmonised TEC datasets (Trade by Enterprise Characteristic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easibility tested by pilot studies (2009 grant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New statistical indicators made by linking business and trade characteristics (3.1.4.2.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carried out pilot studies to test the linking of trade micro data with business micro data. Assessment of feasibility of methodology and relevance of new indicator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0 tender.</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xternal study on development of combined external trade and business statistics (3.1.4.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development of the indicators and methodological framework for the compilation of new indicators.</w:t>
            </w:r>
          </w:p>
          <w:p>
            <w:pPr>
              <w:pStyle w:val="Normal"/>
              <w:widowControl w:val="false"/>
              <w:spacing w:before="120" w:after="120"/>
              <w:rPr/>
            </w:pPr>
            <w:r>
              <w:rPr/>
              <w:t>Treatment and dissemination of harmonised TEC datasets (Trade by Enterprise Characteristic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easibility tested by pilot studies (2010 grant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New statistical indicators made by linking business and trade characteristics (3.1.4.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carried out pilot studies to test the linking of trade micro data with business micro data. Assessment of feasibility of methodology and relevance of new indicator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1 tender.</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New statistical indicators made by linking business and trade characteristics (3.1.4.2.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carried out pilot studies to test linking trade micro data with business micro data. Assessment of feasibility of methodology and relevance of new indicator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1 tender.</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ata linking of trade and business statistics (3.1.4.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pPr>
            <w:r>
              <w:rPr/>
              <w:t>Compilers’ guide for the production of statistics on international trade by enterprise characteristics based on the linkage between trade data and business register information.</w:t>
            </w:r>
          </w:p>
          <w:p>
            <w:pPr>
              <w:pStyle w:val="Normal"/>
              <w:widowControl w:val="false"/>
              <w:spacing w:before="60" w:after="60"/>
              <w:rPr/>
            </w:pPr>
            <w:r>
              <w:rPr/>
              <w:t>Assessment of methodological issues related to the compilation of combined external trade and business statistics.</w:t>
            </w:r>
          </w:p>
          <w:p>
            <w:pPr>
              <w:pStyle w:val="Normal"/>
              <w:widowControl w:val="false"/>
              <w:spacing w:before="60" w:after="60"/>
              <w:rPr/>
            </w:pPr>
            <w:r>
              <w:rPr/>
              <w:t>Treatment and dissemination of harmonised TEC datasets (Trade by Enterprise Characteristics).</w:t>
            </w:r>
          </w:p>
          <w:p>
            <w:pPr>
              <w:pStyle w:val="Normal"/>
              <w:widowControl w:val="false"/>
              <w:spacing w:before="120" w:after="120"/>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pPr>
            <w:r>
              <w:rPr/>
              <w:t>Annual collection and dissemination of TEC datasets as required by Intrastat and Extrastat Regulations.</w:t>
            </w:r>
          </w:p>
          <w:p>
            <w:pPr>
              <w:pStyle w:val="Normal"/>
              <w:widowControl w:val="false"/>
              <w:spacing w:before="60" w:after="120"/>
              <w:rPr/>
            </w:pPr>
            <w:r>
              <w:rPr/>
              <w:t>Discussion and decision to complement the current TEC datasets with new ones.</w:t>
            </w:r>
          </w:p>
          <w:p>
            <w:pPr>
              <w:pStyle w:val="Normal"/>
              <w:widowControl w:val="false"/>
              <w:spacing w:before="60" w:after="120"/>
              <w:rPr/>
            </w:pPr>
            <w:r>
              <w:rPr/>
              <w:t>Improvement of the TEC methodology.</w:t>
            </w:r>
          </w:p>
          <w:p>
            <w:pPr>
              <w:pStyle w:val="Normal"/>
              <w:widowControl w:val="false"/>
              <w:spacing w:before="60" w:after="120"/>
              <w:rPr/>
            </w:pPr>
            <w:r>
              <w:rPr/>
              <w:t>Development of similar statistics for international trade in services (STEC).</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Linking micro data on external trade and business statistics (3.1.4.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compiled harmonised sets of new TEC (Trade by Enterprise Characteristics) indicators.</w:t>
            </w:r>
          </w:p>
          <w:p>
            <w:pPr>
              <w:pStyle w:val="Normal"/>
              <w:widowControl w:val="false"/>
              <w:spacing w:before="120" w:after="120"/>
              <w:rPr/>
            </w:pPr>
            <w:r>
              <w:rPr/>
              <w:t>Development and compilation of first set of STEC (Services Trade by Enterprise Characteristics) indicator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clusion of new indicators in the regular TEC data collection.</w:t>
            </w:r>
          </w:p>
          <w:p>
            <w:pPr>
              <w:pStyle w:val="Normal"/>
              <w:widowControl w:val="false"/>
              <w:spacing w:before="120" w:after="120"/>
              <w:rPr/>
            </w:pPr>
            <w:r>
              <w:rPr/>
              <w:t>Further development of STEC.</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pageBreakBefore/>
              <w:widowControl w:val="false"/>
              <w:spacing w:before="120" w:after="120"/>
              <w:rPr>
                <w:b/>
                <w:b/>
              </w:rPr>
            </w:pPr>
            <w:r>
              <w:rPr>
                <w:b/>
              </w:rPr>
              <w:t>Linking of micro data on ICT usage</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linking of micro-data on ICT usage (3.1.5.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New statistical indicators by linking data from business registers, statistical surveys on ICT use and e-commerce in enterprises, SBS, and innovation surveys.</w:t>
            </w:r>
          </w:p>
          <w:p>
            <w:pPr>
              <w:pStyle w:val="Normal"/>
              <w:widowControl w:val="false"/>
              <w:spacing w:before="60" w:after="60"/>
              <w:rPr/>
            </w:pPr>
            <w:r>
              <w:rPr/>
              <w:t>Metadata repository and software for linking and analysing micro datasets (extended toolbox).</w:t>
            </w:r>
          </w:p>
          <w:p>
            <w:pPr>
              <w:pStyle w:val="Normal"/>
              <w:widowControl w:val="false"/>
              <w:spacing w:before="60" w:after="60"/>
              <w:rPr/>
            </w:pPr>
            <w:r>
              <w:rPr/>
              <w:t>Analysis of survey and sampling strategies related to business statistics, recommendations to improve the representativeness of linked data.</w:t>
            </w:r>
          </w:p>
          <w:p>
            <w:pPr>
              <w:pStyle w:val="Normal"/>
              <w:widowControl w:val="false"/>
              <w:spacing w:before="60" w:after="60"/>
              <w:rPr/>
            </w:pPr>
            <w:r>
              <w:rPr/>
              <w:t>Protocol containing rules and conditions for disseminating the results of the data analysis to a wider publi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pPr>
            <w:r>
              <w:rPr/>
              <w:t>Enlargement of the survey to further Member States and later reference years.</w:t>
            </w:r>
          </w:p>
          <w:p>
            <w:pPr>
              <w:pStyle w:val="Normal"/>
              <w:widowControl w:val="false"/>
              <w:spacing w:before="60" w:after="120"/>
              <w:rPr/>
            </w:pPr>
            <w:r>
              <w:rPr/>
              <w:t>Production of micro aggregated database of linked datasets for analysis purposes.</w:t>
            </w:r>
          </w:p>
          <w:p>
            <w:pPr>
              <w:pStyle w:val="Normal"/>
              <w:widowControl w:val="false"/>
              <w:spacing w:before="60" w:after="120"/>
              <w:rPr/>
            </w:pPr>
            <w:r>
              <w:rPr/>
              <w:t>Findings related to survey integration will be considered in FRIB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CT impact assessment via micro data linking (3.1.5.2.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nlargement of micro data on ICT usage to additional years and topics of analysis. A cross-country dataset was built from the aggregation of comparable enterprise-level data. Conceptually identical indicators were compiled at a relatively disaggregated industry level across multiple countries and time periods. The resulting dataset was used for industry-level analysis within the project. It will be accessible to researchers via Eurostat safe centre after lifetime of the projec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VIP ICT statistics – statistical production and dissemination based on shared services</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pageBreakBefore/>
              <w:widowControl w:val="false"/>
              <w:spacing w:before="120" w:after="120"/>
              <w:rPr>
                <w:b/>
                <w:b/>
              </w:rPr>
            </w:pPr>
            <w:r>
              <w:rPr>
                <w:b/>
                <w:u w:val="single"/>
              </w:rPr>
              <w:t>Action 3.2:</w:t>
            </w:r>
            <w:r>
              <w:rPr>
                <w:b/>
              </w:rPr>
              <w:t xml:space="preserve"> Making better use of data that already exist in the economy</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b/>
                <w:b/>
                <w:u w:val="single"/>
              </w:rPr>
            </w:pPr>
            <w:r>
              <w:rPr>
                <w:b/>
              </w:rPr>
              <w:t>Use of administrative data</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Use of administrative and accounting data for producing business statistics (3.2.1.2.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of new ways of updating the business registers for statistical purposes, innovative methods for estimating the data for micro- and small companies, creation of tools for quality checks, correction of errors and storage of da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NSIs and by the ESSnet AdminData.</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the use of administrative and accounts data for business statistics (ESSnet AdminData) (3.2.1.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ventory of practical issues related to the use of administrative data in order to produce statistics which are common to all NSI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this ESSnet (2010 grant).</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the use of administrative and accounts data for business statistics  (3.2.1.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commendations and dissemination of best practices for the use of administrative and accounts data for business statistic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this ESSnet (2011 grant).</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on the use of administrative and accounts data for business statistics (3.2.1.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SSnet Gr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Overview of national practices on the use of administrative and accounts data for business statistics</w:t>
            </w:r>
          </w:p>
          <w:p>
            <w:pPr>
              <w:pStyle w:val="Normal"/>
              <w:widowControl w:val="false"/>
              <w:spacing w:before="0" w:after="120"/>
              <w:rPr/>
            </w:pPr>
            <w:r>
              <w:rPr/>
              <w:t>Description of national practices on the use of different methods to estimate incomplete data sets when using administrative data for STS.</w:t>
            </w:r>
          </w:p>
          <w:p>
            <w:pPr>
              <w:pStyle w:val="Normal"/>
              <w:widowControl w:val="false"/>
              <w:spacing w:before="0" w:after="120"/>
              <w:rPr/>
            </w:pPr>
            <w:r>
              <w:rPr/>
              <w:t>Production of a list of indicators for assessing the quality of business statistics based on administrative data.</w:t>
            </w:r>
          </w:p>
          <w:p>
            <w:pPr>
              <w:pStyle w:val="Normal"/>
              <w:widowControl w:val="false"/>
              <w:spacing w:before="0" w:after="120"/>
              <w:rPr/>
            </w:pPr>
            <w:r>
              <w:rPr/>
              <w:t>Proposals for quality indicators for business statistics based on administrative data.</w:t>
            </w:r>
          </w:p>
          <w:p>
            <w:pPr>
              <w:pStyle w:val="Normal"/>
              <w:widowControl w:val="false"/>
              <w:spacing w:before="0" w:after="120"/>
              <w:rPr/>
            </w:pPr>
            <w:r>
              <w:rPr/>
              <w:t>Information on links from statistical characteristics to the International Accounting Standards (IAS)/International Financial Reporting Standards (IFRS) and EU accounting directives.</w:t>
            </w:r>
          </w:p>
          <w:p>
            <w:pPr>
              <w:pStyle w:val="Normal"/>
              <w:widowControl w:val="false"/>
              <w:spacing w:before="120" w:after="60"/>
              <w:rPr/>
            </w:pPr>
            <w:r>
              <w:rPr/>
              <w:t>Recommendations on:</w:t>
            </w:r>
          </w:p>
          <w:p>
            <w:pPr>
              <w:pStyle w:val="Normal"/>
              <w:widowControl w:val="false"/>
              <w:spacing w:before="0" w:after="120"/>
              <w:rPr/>
            </w:pPr>
            <w:r>
              <w:rPr/>
              <w:t>Investigation of the usefulness of available administrative and accounts data</w:t>
            </w:r>
          </w:p>
          <w:p>
            <w:pPr>
              <w:pStyle w:val="Normal"/>
              <w:widowControl w:val="false"/>
              <w:spacing w:before="120" w:after="120"/>
              <w:ind w:left="33" w:hanging="0"/>
              <w:rPr/>
            </w:pPr>
            <w:r>
              <w:rPr/>
              <w:t>Initial quality checks of administrative and accounts data before use for business statistics</w:t>
            </w:r>
          </w:p>
          <w:p>
            <w:pPr>
              <w:pStyle w:val="Normal"/>
              <w:widowControl w:val="false"/>
              <w:spacing w:before="120" w:after="120"/>
              <w:ind w:left="33" w:hanging="0"/>
              <w:rPr/>
            </w:pPr>
            <w:r>
              <w:rPr/>
              <w:t>Estimation of business statistics variables which cannot be obtained from administrative sources</w:t>
            </w:r>
          </w:p>
          <w:p>
            <w:pPr>
              <w:pStyle w:val="Normal"/>
              <w:widowControl w:val="false"/>
              <w:spacing w:before="120" w:after="120"/>
              <w:ind w:left="33" w:hanging="0"/>
              <w:rPr/>
            </w:pPr>
            <w:r>
              <w:rPr/>
              <w:t>Estimation of STS variables on the basis of administrative data</w:t>
            </w:r>
          </w:p>
          <w:p>
            <w:pPr>
              <w:pStyle w:val="Normal"/>
              <w:widowControl w:val="false"/>
              <w:spacing w:before="120" w:after="60"/>
              <w:ind w:left="34" w:hanging="0"/>
              <w:rPr/>
            </w:pPr>
            <w:r>
              <w:rPr/>
              <w:t>Combining different sources of data for producing business statistic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 part of the work of the ESSnet will be followed up by the ESS.VIP AdminData.</w:t>
            </w:r>
          </w:p>
          <w:p>
            <w:pPr>
              <w:pStyle w:val="Normal"/>
              <w:widowControl w:val="false"/>
              <w:spacing w:before="120" w:after="120"/>
              <w:rPr/>
            </w:pPr>
            <w:r>
              <w:rPr/>
              <w:t>The recommendations for the accounting variables have been followed up by the Task Force on Accounting &amp; Statistics and will be followed up by FRIB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Use of administrative and accounts data for business statistics (3.2.1.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color w:val="FF000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ment of the quality of business statistics by a wider use of administrative data, and exchange of best practices.</w:t>
            </w:r>
          </w:p>
          <w:p>
            <w:pPr>
              <w:pStyle w:val="Normal"/>
              <w:widowControl w:val="false"/>
              <w:spacing w:before="120" w:after="120"/>
              <w:rPr>
                <w:b/>
                <w:b/>
                <w:color w:val="FF0000"/>
              </w:rPr>
            </w:pPr>
            <w:r>
              <w:rPr/>
              <w:t>Development of national statistical production systems in order to use administrative data in the most efficient wa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and implementation in NSI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Using the Internet as a data source for official statistics (3.2.2.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thodological framework for the use of the internet as a data source for official statistic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NSIs and Eurostat.</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120" w:after="120"/>
              <w:rPr>
                <w:b/>
                <w:b/>
              </w:rPr>
            </w:pPr>
            <w:r>
              <w:rPr>
                <w:b/>
                <w:u w:val="single"/>
              </w:rPr>
              <w:t>Action 3.3:</w:t>
            </w:r>
            <w:r>
              <w:rPr>
                <w:b/>
              </w:rPr>
              <w:t xml:space="preserve">  Developing tools for the more efficient extraction, transmission and treatment of data</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b/>
                <w:b/>
              </w:rPr>
            </w:pPr>
            <w:r>
              <w:rPr>
                <w:b/>
              </w:rPr>
              <w:t>Facilitation of data transfer from enterprises to NSIs, Accountancy data</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acilitation of data transfer from companies accounts to the national statistical authorities (3.3.1.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National IT-systems for the collection of statistical data from enterprises, creation of national statistical taxonomies and national XBRL taxonomies.</w:t>
            </w:r>
          </w:p>
          <w:p>
            <w:pPr>
              <w:pStyle w:val="Normal"/>
              <w:widowControl w:val="false"/>
              <w:spacing w:before="120" w:after="120"/>
              <w:rPr/>
            </w:pPr>
            <w:r>
              <w:rPr/>
              <w:t>A workshop was organised in Luxembourg in March 2012 to present the preliminary results to all Member Stat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NSIs and by 2012 grant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acilitation of data transfer from companies accounts to the national statistical authorities (3.3.1.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National IT-systems for the online data collection and electronic questionnaires; conversion tables between national generally accepted accounting principles (GAAPs) and statistical characteristics; XBRL statistical taxonomies at national level.</w:t>
            </w:r>
          </w:p>
          <w:p>
            <w:pPr>
              <w:pStyle w:val="Normal"/>
              <w:widowControl w:val="false"/>
              <w:spacing w:before="120" w:after="120"/>
              <w:rPr/>
            </w:pPr>
            <w:r>
              <w:rPr/>
              <w:t>A workshop was organised in Luxembourg in May 2013 to present the preliminary results to all Member Stat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NSIs.</w:t>
            </w:r>
          </w:p>
          <w:p>
            <w:pPr>
              <w:pStyle w:val="Normal"/>
              <w:widowControl w:val="false"/>
              <w:spacing w:before="120" w:after="120"/>
              <w:rPr/>
            </w:pPr>
            <w:r>
              <w:rPr/>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pageBreakBefore/>
              <w:widowControl w:val="false"/>
              <w:spacing w:before="120" w:after="120"/>
              <w:rPr>
                <w:b/>
                <w:b/>
              </w:rPr>
            </w:pPr>
            <w:r>
              <w:rPr>
                <w:b/>
              </w:rPr>
              <w:t>Making better use of customs data for compiling statistics on the trading of goods with non-member countries (Extrastat)</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etter use of customs data and establishment of data exchange system for compiling Extrastat statistics (3.3.2.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ember States started to implement new procedures to receive updates from customers on revised data; they started to implement the collection of data on Member States of final destination /actual export from customs declarations and to implement measures to ensure that the data is provided with good quality; they also started to establish data exchange systems on trade data, which are affected by centralised customs clearance and quasi transit. And finally they started to implement the compilation of additional trade statistics as requested in the Commission proposal of the Extrastat legislation COM (2007) 653.</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major outcome of the broad project was to support Member States in tuning their Extrastat data collection systems to new data requirements stemming from the revised Extrastat legislation and to orient them to new customs clearance schemes.</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etter use of customs data and establishment of data exchange system for compiling Extrastat statistics</w:t>
              <w:br/>
              <w:t>(3.3.2.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New procedures to receive updates from customs on revised data; collection of data on Member States of final destination/actual export from customs declarations including quality measures; data exchange systems on trade data appropriate for centralised customs clearance and quasi transit.</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etter use of customs data and establishment of data exchange systems for compiling Extrastat statistics targeted on changes in customs procedures or legal changes under the modernised Customs Code</w:t>
              <w:br/>
              <w:t>(3.3.2.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daptation of national data collection systems for Extrastat statistics to the new customs systems of the Modernised Customs Code.</w:t>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Preparation of Combined Nomenclature aids for Intrastat declarants (3.3.3.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Preparation of Combined Nomenclature aids for Intrastat declarant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translated the Combined Nomenclature self-explanatory texts into their language and organised workshops to train NSI staff.</w:t>
            </w:r>
          </w:p>
          <w:p>
            <w:pPr>
              <w:pStyle w:val="Normal"/>
              <w:widowControl w:val="false"/>
              <w:spacing w:before="0" w:after="24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Preparation of Combined Nomenclature aids for Intrastat declarants (3.3.3.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developed/refined classification aids for Intrastat declarant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translated the Combined Nomenclature self-explanatory texts into their language and organised workshops to train NSI staff.</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a combined Nomenclature aid for Intrastat declarants (3.3.3.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lassification aid for Intrastat declarants, web-based tools and other materials to identify the correct commodity cod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e contract contained mainly the fixed term deployment of the 3CE classification engine for EU, ending in the 1</w:t>
            </w:r>
            <w:r>
              <w:rPr>
                <w:vertAlign w:val="superscript"/>
              </w:rPr>
              <w:t>st</w:t>
            </w:r>
            <w:r>
              <w:rPr/>
              <w:t xml:space="preserve"> quarter of 2014:  https://eurostat.prod.3ceonline.com/</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120" w:after="120"/>
              <w:rPr>
                <w:b/>
                <w:b/>
                <w:lang w:val="fr-CH"/>
              </w:rPr>
            </w:pPr>
            <w:r>
              <w:rPr>
                <w:b/>
                <w:szCs w:val="24"/>
              </w:rPr>
              <w:t>Objective 4: "To modernise Intrastat"</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120" w:after="120"/>
              <w:rPr>
                <w:b/>
                <w:b/>
              </w:rPr>
            </w:pPr>
            <w:r>
              <w:rPr>
                <w:b/>
                <w:u w:val="single"/>
              </w:rPr>
              <w:t>Action 4.1:</w:t>
            </w:r>
            <w:r>
              <w:rPr>
                <w:b/>
              </w:rPr>
              <w:t xml:space="preserve"> Harmonising methods to improve quality under a simplified Intrastat</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xternal study to assist in the definition of harmonised methods and practises in Intrastat (4.1.1.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finitions and implementation of harmonised methods and practices which meet Intrastat quality requirement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0 tender.</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xternal study to assist in the definition of harmonised methods and practises in Intrastat (4.1.1.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definitions of harmonised methods and practices which meet Intrastat quality requirements and recommendation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1 project “Improvement of data quality under simplified Intrastat system”.</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rPr/>
            </w:pPr>
            <w:r>
              <w:rPr/>
              <w:t>Improvement of data quality under simplified Intrastat system (4.1.1.2.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d methods and practices were implemented by Member Stat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 and compilation.</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ment of data quality under simplified Intrastat system (4.1.1.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d methods and practices were implemented by Member Stat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 and compilation.</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ment of data quality under simplified Intrastat system (4.1.1.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commendations on harmonised methods and practices described in the Quality Handbook. Further development of quality measurement reporting and assessment procedur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2 project “Harmonising methods to improve quality in intra-EU trade statistic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ment of data quality under simplified Intrastat system (4.1.1.2.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d methods and practices were implemented by Member Stat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 and compilation.</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duction of asymmetries in Intrastat (4.1.2.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carried out bilateral asymmetry studies, leading to gradual and permanent reduction of asymmetries at detailed and aggregated lev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0 grant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duction of asymmetries in Intrastat (4.1.2.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carried out bilateral asymmetry studies, leading to gradual and permanent reduction of asymmetries at detailed and aggregated lev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1 grant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duction of asymmetries in Intrastat (4.1.2.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carried out bilateral asymmetry studies, leading to gradual and permanent reduction of asymmetries at detailed and aggregated lev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2012 project “Harmonising methods to improve quality in intra-EU trade statistics”</w:t>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rPr/>
            </w:pPr>
            <w:r>
              <w:rPr/>
              <w:t>Harmonising methods to improve quality in intra-EU trade statistics (4.1.1.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rther development of methods and practices related to compilation of EU trade statistics. Update of the relevant documentation (Quality Handbook and Guidelin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ollow-up by Eurostat in co-operation with Member States.</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Harmonising methods to improve quality in intra-EU trade statistics (4.1.1.2.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d methods and practices were implemented by Member States.</w:t>
            </w:r>
          </w:p>
          <w:p>
            <w:pPr>
              <w:pStyle w:val="Normal"/>
              <w:widowControl w:val="false"/>
              <w:spacing w:before="120" w:after="120"/>
              <w:rPr/>
            </w:pPr>
            <w:r>
              <w:rPr/>
              <w:t>Member States carried out bilateral asymmetry studies, leading to gradual and permanent reduction of asymmetries at detailed and aggregated lev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 and compilation.</w:t>
            </w:r>
          </w:p>
          <w:p>
            <w:pPr>
              <w:pStyle w:val="Normal"/>
              <w:widowControl w:val="false"/>
              <w:spacing w:before="120" w:after="120"/>
              <w:rPr/>
            </w:pPr>
            <w:r>
              <w:rPr/>
              <w:t>Some actions will contribute to the SIMSTAT project.</w:t>
            </w:r>
          </w:p>
        </w:tc>
      </w:tr>
      <w:tr>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120" w:after="120"/>
              <w:rPr>
                <w:b/>
                <w:b/>
              </w:rPr>
            </w:pPr>
            <w:r>
              <w:rPr>
                <w:b/>
                <w:u w:val="single"/>
              </w:rPr>
              <w:t>Action 4.2:</w:t>
            </w:r>
            <w:r>
              <w:rPr>
                <w:b/>
              </w:rPr>
              <w:t xml:space="preserve"> Making better use of administrative data</w:t>
            </w:r>
          </w:p>
        </w:tc>
      </w:tr>
      <w:tr>
        <w:trPr>
          <w:trHeight w:val="28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etter use of administrative data in Intrastat (4.2.1.2.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implemented tools and methods to make better use of administrative data for Intrastat statistics, enabling to reduce the administrative burden for providers of statistical information or improve data qu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 and compilation.</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etter use of administrative data in Intrastat (4.2.1.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implemented tools and methods to make better use of administrative data for Intrastat statistics, enabling to reduce the administrative burden for providers of statistical information or improve data qu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 and compilation.</w:t>
            </w:r>
          </w:p>
          <w:p>
            <w:pPr>
              <w:pStyle w:val="Normal"/>
              <w:widowControl w:val="false"/>
              <w:spacing w:before="120" w:after="120"/>
              <w:rPr/>
            </w:pPr>
            <w:r>
              <w:rPr/>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rPr/>
            </w:pPr>
            <w:r>
              <w:rPr/>
              <w:t>Better use of administrative data in Intrastat (4.2.1.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implemented tools and methods to make better use of administrative data for Intrastat statistics, enabling to reduce the administrative burden for providers of statistical information or improve data qu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 and compilation.</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etter use of administrative data in Intrastat (4.2.1.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mber States implemented tools and methods to make better use of administrative data for Intrastat statistics, enabling to reduce the administrative burden for providers of statistical information or improve data qu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 and compilation.</w:t>
            </w:r>
          </w:p>
        </w:tc>
      </w:tr>
      <w:tr>
        <w:trPr>
          <w:trHeight w:val="541" w:hRule="atLeast"/>
        </w:trPr>
        <w:tc>
          <w:tcPr>
            <w:tcW w:w="15168"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120" w:after="120"/>
              <w:rPr>
                <w:b/>
                <w:b/>
              </w:rPr>
            </w:pPr>
            <w:r>
              <w:rPr>
                <w:b/>
                <w:u w:val="single"/>
                <w:shd w:fill="C6D9F1" w:val="clear"/>
              </w:rPr>
              <w:t>Action 4.3:</w:t>
            </w:r>
            <w:r>
              <w:rPr>
                <w:b/>
              </w:rPr>
              <w:t xml:space="preserve"> Improving and facilitating data exchange within Intrastat</w:t>
            </w:r>
          </w:p>
        </w:tc>
      </w:tr>
      <w:tr>
        <w:trPr>
          <w:trHeight w:val="449" w:hRule="atLeast"/>
        </w:trPr>
        <w:tc>
          <w:tcPr>
            <w:tcW w:w="15168"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b/>
                <w:b/>
              </w:rPr>
            </w:pPr>
            <w:r>
              <w:rPr>
                <w:b/>
              </w:rPr>
              <w:t>Development of tools and methods for data exchange (former XT-NET)</w:t>
            </w:r>
          </w:p>
        </w:tc>
      </w:tr>
      <w:tr>
        <w:trPr>
          <w:trHeight w:val="894"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messages for Intrastat data transfer (4.3.1.2.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daptation and further development of messages and exchange models for the collection of intra-EU trade da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tools and methods for data exchange (Intrastat) ( 4.3.1.3.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utomated and secure external data exchange and integration at EU level. Adaptation of primary data collection and production processes and system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ontinuation by Member States of systems modernisation.</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messages for Intrastat data transfer (4.3.1.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daptation and further development of messages and exchanges models for the collection of intra-EU trade data. Harmonisation with Eurostat and international standards (SDMX).</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tools and methods for data exchange (Intrastat) (4.3.1.3.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utomated and secure external data exchange and integration at EU level. Adaptation of primary data collection and production processes and system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ontinuation by Member States of systems modernisation.</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tools and methods for data exchange (Intrastat)  (4.3.1.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utomated and secure external data exchange and integration at EU level. Adaptation of national and Eurostat's production systems and method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ontinuation by Member States of systems modernisation.</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tools and methods for data exchange within a centralised system (4.3.1.2.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tools and standards in order to facilitate the data supply of multinational enterprises and improve data quality that is necessary for an automated data exchange among Member States and Eurost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e-examine the findings in the light of the new project SIMSTAT.</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of tools and methods for data exchange (4.3.1.2.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Gra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creased use of automated and secure external data exchange and integration at EU level. Adaptation of primary data collection and production processes and system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ontinuation by Member States of systems modernisation.</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 improvement of applications / tools for data exchange systems in external trade statistics (4.3.2.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09</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ake available applications / tools aiming at an easy, secure and timely provision of high quality external trade da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evelopment / improvement of applications / tools for data exchange systems in external trade statistics (4.3.2.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daptations and further development of applications / tools aiming at an easy, secure and timely provision of high quality external trade da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w:t>
            </w:r>
          </w:p>
          <w:p>
            <w:pPr>
              <w:pStyle w:val="Normal"/>
              <w:widowControl w:val="false"/>
              <w:spacing w:before="120" w:after="120"/>
              <w:rPr/>
            </w:pPr>
            <w:r>
              <w:rPr/>
            </w:r>
          </w:p>
        </w:tc>
      </w:tr>
    </w:tbl>
    <w:p>
      <w:pPr>
        <w:pStyle w:val="Normal"/>
        <w:rPr/>
      </w:pPr>
      <w:r>
        <w:rPr/>
      </w:r>
      <w:r>
        <w:br w:type="page"/>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1277"/>
        <w:gridCol w:w="1276"/>
        <w:gridCol w:w="4535"/>
        <w:gridCol w:w="3970"/>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rPr/>
            </w:pPr>
            <w:r>
              <w:rPr/>
              <w:t>Development / improvement of applications / tools for data exchange systems in external trade statistics (4.3.2.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Adaptations and further development of applications / tools aiming at an easy, secure and timely provision of high quality external trade da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w:t>
            </w:r>
          </w:p>
          <w:p>
            <w:pPr>
              <w:pStyle w:val="Normal"/>
              <w:widowControl w:val="false"/>
              <w:spacing w:before="120" w:after="120"/>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ment of data exchange systems in external trade statistics (4.3.2.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01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rovement of tools and procedur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mplementation by Member States in data collection.</w:t>
            </w:r>
          </w:p>
        </w:tc>
      </w:tr>
    </w:tbl>
    <w:p>
      <w:pPr>
        <w:pStyle w:val="Normal"/>
        <w:spacing w:before="120" w:after="1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6838" w:h="11906"/>
      <w:pgMar w:left="1418" w:right="1418" w:gutter="0" w:header="283"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52983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Only projects with financing from the Commission budget have an ID-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sz w:val="32"/>
      </w:rPr>
    </w:pPr>
    <w:bookmarkStart w:id="0" w:name="_GoBack"/>
    <w:r>
      <w:rPr>
        <w:sz w:val="32"/>
      </w:rPr>
      <w:t>MEETS project overview, key results and follow-up</w:t>
    </w:r>
    <w:bookmarkEnd w:id="0"/>
  </w:p>
  <w:p>
    <w:pPr>
      <w:pStyle w:val="Normal"/>
      <w:widowControl/>
      <w:bidi w:val="0"/>
      <w:spacing w:before="0" w:after="240"/>
      <w:jc w:val="both"/>
      <w:rPr/>
    </w:pPr>
    <w:r>
      <w:rPr/>
    </w:r>
  </w:p>
</w:hdr>
</file>

<file path=word/settings.xml><?xml version="1.0" encoding="utf-8"?>
<w:settings xmlns:w="http://schemas.openxmlformats.org/wordprocessingml/2006/main">
  <w:zoom w:percent="100"/>
  <w:mirrorMargi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6cac"/>
    <w:pPr>
      <w:widowControl/>
      <w:bidi w:val="0"/>
      <w:spacing w:before="0" w:after="24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983577"/>
    <w:pPr>
      <w:keepNext w:val="true"/>
      <w:keepLines/>
      <w:spacing w:before="480" w:after="0"/>
      <w:outlineLvl w:val="0"/>
    </w:pPr>
    <w:rPr>
      <w:rFonts w:ascii="Cambria" w:hAnsi="Cambria" w:eastAsia="" w:cs="" w:asciiTheme="majorHAnsi" w:cstheme="majorBidi" w:eastAsiaTheme="majorEastAsia" w:hAnsiTheme="majorHAnsi"/>
      <w:b/>
      <w:bCs/>
      <w:color w:val="0C72A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69fa"/>
    <w:rPr>
      <w:sz w:val="24"/>
      <w:lang w:eastAsia="en-US"/>
    </w:rPr>
  </w:style>
  <w:style w:type="character" w:styleId="BalloonTextChar" w:customStyle="1">
    <w:name w:val="Balloon Text Char"/>
    <w:basedOn w:val="DefaultParagraphFont"/>
    <w:link w:val="BalloonText"/>
    <w:qFormat/>
    <w:rsid w:val="00475bab"/>
    <w:rPr>
      <w:rFonts w:ascii="Tahoma" w:hAnsi="Tahoma" w:cs="Tahoma"/>
      <w:sz w:val="16"/>
      <w:szCs w:val="16"/>
      <w:lang w:eastAsia="en-US"/>
    </w:rPr>
  </w:style>
  <w:style w:type="character" w:styleId="FootnoteTextChar" w:customStyle="1">
    <w:name w:val="Footnote Text Char"/>
    <w:basedOn w:val="DefaultParagraphFont"/>
    <w:link w:val="Footnote"/>
    <w:qFormat/>
    <w:rsid w:val="00f15840"/>
    <w:rPr>
      <w:lang w:eastAsia="en-US"/>
    </w:rPr>
  </w:style>
  <w:style w:type="character" w:styleId="FootnoteCharacters">
    <w:name w:val="Footnote Characters"/>
    <w:basedOn w:val="DefaultParagraphFont"/>
    <w:qFormat/>
    <w:rsid w:val="00f15840"/>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7112c7"/>
    <w:rPr>
      <w:sz w:val="24"/>
      <w:lang w:eastAsia="en-US"/>
    </w:rPr>
  </w:style>
  <w:style w:type="character" w:styleId="BodyTextChar" w:customStyle="1">
    <w:name w:val="Body Text Char"/>
    <w:basedOn w:val="DefaultParagraphFont"/>
    <w:uiPriority w:val="99"/>
    <w:qFormat/>
    <w:rsid w:val="00805be6"/>
    <w:rPr>
      <w:rFonts w:ascii="Tahoma" w:hAnsi="Tahoma" w:cs="Tahoma"/>
      <w:kern w:val="2"/>
      <w:lang w:eastAsia="de-DE"/>
    </w:rPr>
  </w:style>
  <w:style w:type="character" w:styleId="Heading1Char" w:customStyle="1">
    <w:name w:val="Heading 1 Char"/>
    <w:basedOn w:val="DefaultParagraphFont"/>
    <w:link w:val="Heading1"/>
    <w:qFormat/>
    <w:rsid w:val="00983577"/>
    <w:rPr>
      <w:rFonts w:ascii="Cambria" w:hAnsi="Cambria" w:eastAsia="" w:cs="" w:asciiTheme="majorHAnsi" w:cstheme="majorBidi" w:eastAsiaTheme="majorEastAsia" w:hAnsiTheme="majorHAnsi"/>
      <w:b/>
      <w:bCs/>
      <w:color w:val="0C72A1" w:themeColor="accent1" w:themeShade="bf"/>
      <w:sz w:val="28"/>
      <w:szCs w:val="28"/>
      <w:lang w:eastAsia="en-US"/>
    </w:rPr>
  </w:style>
  <w:style w:type="character" w:styleId="Strong">
    <w:name w:val="Strong"/>
    <w:basedOn w:val="DefaultParagraphFont"/>
    <w:qFormat/>
    <w:rsid w:val="00983577"/>
    <w:rPr>
      <w:b/>
      <w:bCs/>
    </w:rPr>
  </w:style>
  <w:style w:type="character" w:styleId="SubtitleChar" w:customStyle="1">
    <w:name w:val="Subtitle Char"/>
    <w:basedOn w:val="DefaultParagraphFont"/>
    <w:link w:val="Subtitle"/>
    <w:qFormat/>
    <w:rsid w:val="00983577"/>
    <w:rPr>
      <w:rFonts w:ascii="Cambria" w:hAnsi="Cambria" w:eastAsia="" w:cs="" w:asciiTheme="majorHAnsi" w:cstheme="majorBidi" w:eastAsiaTheme="majorEastAsia" w:hAnsiTheme="majorHAnsi"/>
      <w:i/>
      <w:iCs/>
      <w:color w:val="109AD7" w:themeColor="accent1"/>
      <w:spacing w:val="15"/>
      <w:sz w:val="24"/>
      <w:szCs w:val="24"/>
      <w:lang w:eastAsia="en-US"/>
    </w:rPr>
  </w:style>
  <w:style w:type="character" w:styleId="TitleChar" w:customStyle="1">
    <w:name w:val="Title Char"/>
    <w:basedOn w:val="DefaultParagraphFont"/>
    <w:link w:val="Title"/>
    <w:qFormat/>
    <w:rsid w:val="00983577"/>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BookTitle">
    <w:name w:val="Book Title"/>
    <w:basedOn w:val="DefaultParagraphFont"/>
    <w:uiPriority w:val="33"/>
    <w:qFormat/>
    <w:rsid w:val="00983577"/>
    <w:rPr>
      <w:b/>
      <w:bCs/>
      <w:smallCaps/>
      <w:spacing w:val="5"/>
    </w:rPr>
  </w:style>
  <w:style w:type="character" w:styleId="Annotationreference">
    <w:name w:val="annotation reference"/>
    <w:basedOn w:val="DefaultParagraphFont"/>
    <w:qFormat/>
    <w:rsid w:val="00d95315"/>
    <w:rPr>
      <w:sz w:val="16"/>
      <w:szCs w:val="16"/>
    </w:rPr>
  </w:style>
  <w:style w:type="character" w:styleId="CommentTextChar" w:customStyle="1">
    <w:name w:val="Comment Text Char"/>
    <w:basedOn w:val="DefaultParagraphFont"/>
    <w:link w:val="Annotationtext"/>
    <w:qFormat/>
    <w:rsid w:val="00d95315"/>
    <w:rPr>
      <w:lang w:eastAsia="en-US"/>
    </w:rPr>
  </w:style>
  <w:style w:type="character" w:styleId="CommentSubjectChar" w:customStyle="1">
    <w:name w:val="Comment Subject Char"/>
    <w:basedOn w:val="CommentTextChar"/>
    <w:link w:val="Annotationsubject"/>
    <w:qFormat/>
    <w:rsid w:val="00d95315"/>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05be6"/>
    <w:pPr>
      <w:spacing w:lineRule="atLeast" w:line="280" w:before="0" w:after="120"/>
      <w:jc w:val="left"/>
    </w:pPr>
    <w:rPr>
      <w:rFonts w:ascii="Tahoma" w:hAnsi="Tahoma" w:cs="Tahoma"/>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069fa"/>
    <w:pPr>
      <w:tabs>
        <w:tab w:val="clear" w:pos="720"/>
        <w:tab w:val="center" w:pos="4153" w:leader="none"/>
        <w:tab w:val="right" w:pos="8306" w:leader="none"/>
      </w:tabs>
    </w:pPr>
    <w:rPr/>
  </w:style>
  <w:style w:type="paragraph" w:styleId="BalloonText">
    <w:name w:val="Balloon Text"/>
    <w:basedOn w:val="Normal"/>
    <w:link w:val="BalloonTextChar"/>
    <w:qFormat/>
    <w:rsid w:val="00475bab"/>
    <w:pPr>
      <w:spacing w:before="0" w:after="0"/>
    </w:pPr>
    <w:rPr>
      <w:rFonts w:ascii="Tahoma" w:hAnsi="Tahoma" w:cs="Tahoma"/>
      <w:sz w:val="16"/>
      <w:szCs w:val="16"/>
    </w:rPr>
  </w:style>
  <w:style w:type="paragraph" w:styleId="ListParagraph">
    <w:name w:val="List Paragraph"/>
    <w:basedOn w:val="Normal"/>
    <w:uiPriority w:val="34"/>
    <w:qFormat/>
    <w:rsid w:val="00c155a9"/>
    <w:pPr>
      <w:spacing w:before="0" w:after="240"/>
      <w:ind w:left="720" w:hanging="0"/>
      <w:contextualSpacing/>
    </w:pPr>
    <w:rPr/>
  </w:style>
  <w:style w:type="paragraph" w:styleId="Footnote">
    <w:name w:val="Footnote Text"/>
    <w:basedOn w:val="Normal"/>
    <w:link w:val="FootnoteTextChar"/>
    <w:rsid w:val="00f15840"/>
    <w:pPr>
      <w:spacing w:before="0" w:after="0"/>
    </w:pPr>
    <w:rPr>
      <w:sz w:val="20"/>
    </w:rPr>
  </w:style>
  <w:style w:type="paragraph" w:styleId="Footer">
    <w:name w:val="Footer"/>
    <w:basedOn w:val="Normal"/>
    <w:link w:val="FooterChar"/>
    <w:uiPriority w:val="99"/>
    <w:rsid w:val="007112c7"/>
    <w:pPr>
      <w:tabs>
        <w:tab w:val="clear" w:pos="720"/>
        <w:tab w:val="center" w:pos="4513" w:leader="none"/>
        <w:tab w:val="right" w:pos="9026" w:leader="none"/>
      </w:tabs>
      <w:spacing w:before="0" w:after="0"/>
    </w:pPr>
    <w:rPr/>
  </w:style>
  <w:style w:type="paragraph" w:styleId="Subtitle">
    <w:name w:val="Subtitle"/>
    <w:basedOn w:val="Normal"/>
    <w:next w:val="Normal"/>
    <w:link w:val="SubtitleChar"/>
    <w:qFormat/>
    <w:rsid w:val="00983577"/>
    <w:pPr/>
    <w:rPr>
      <w:rFonts w:ascii="Cambria" w:hAnsi="Cambria" w:eastAsia="" w:cs="" w:asciiTheme="majorHAnsi" w:cstheme="majorBidi" w:eastAsiaTheme="majorEastAsia" w:hAnsiTheme="majorHAnsi"/>
      <w:i/>
      <w:iCs/>
      <w:color w:val="109AD7" w:themeColor="accent1"/>
      <w:spacing w:val="15"/>
      <w:szCs w:val="24"/>
    </w:rPr>
  </w:style>
  <w:style w:type="paragraph" w:styleId="Title">
    <w:name w:val="Title"/>
    <w:basedOn w:val="Normal"/>
    <w:next w:val="Normal"/>
    <w:link w:val="TitleChar"/>
    <w:qFormat/>
    <w:rsid w:val="00983577"/>
    <w:pPr>
      <w:pBdr>
        <w:bottom w:val="single" w:sz="8" w:space="4" w:color="109AD7"/>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qFormat/>
    <w:rsid w:val="00d95315"/>
    <w:pPr/>
    <w:rPr>
      <w:sz w:val="20"/>
    </w:rPr>
  </w:style>
  <w:style w:type="paragraph" w:styleId="Annotationsubject">
    <w:name w:val="annotation subject"/>
    <w:basedOn w:val="Annotationtext"/>
    <w:next w:val="Annotationtext"/>
    <w:link w:val="CommentSubjectChar"/>
    <w:qFormat/>
    <w:rsid w:val="00d953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4 Industry, trade and services">
      <a:dk1>
        <a:sysClr val="windowText" lastClr="000000"/>
      </a:dk1>
      <a:lt1>
        <a:sysClr val="window" lastClr="FFFFFF"/>
      </a:lt1>
      <a:dk2>
        <a:srgbClr val="1F497D"/>
      </a:dk2>
      <a:lt2>
        <a:srgbClr val="EEECE1"/>
      </a:lt2>
      <a:accent1>
        <a:srgbClr val="109AD7"/>
      </a:accent1>
      <a:accent2>
        <a:srgbClr val="98499C"/>
      </a:accent2>
      <a:accent3>
        <a:srgbClr val="1F5AA0"/>
      </a:accent3>
      <a:accent4>
        <a:srgbClr val="72B9A8"/>
      </a:accent4>
      <a:accent5>
        <a:srgbClr val="C3DFA5"/>
      </a:accent5>
      <a:accent6>
        <a:srgbClr val="B9CEF1"/>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89EFC-6609-4D37-9D73-85D63697F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5359</Words>
  <Characters>32501</Characters>
  <CharactersWithSpaces>37785</CharactersWithSpaces>
  <Paragraphs>7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38:00Z</dcterms:created>
  <dc:creator>MEETS team</dc:creator>
  <dc:description/>
  <dc:language>en-US</dc:language>
  <cp:lastModifiedBy>Marc Debusschere - ESTAT Dissemination</cp:lastModifiedBy>
  <cp:lastPrinted>2013-08-14T12:29:00Z</cp:lastPrinted>
  <dcterms:modified xsi:type="dcterms:W3CDTF">2014-03-14T13:38:00Z</dcterms:modified>
  <cp:revision>2</cp:revision>
  <dc:subject/>
  <dc:title>MEETS project overview, key results and follow-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